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мая 2025 года     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,- Шеина А.В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Шеина Алексея Васильевича, * года рождения, уроженца *, гражданина РФ, являющегося *, ИНН *, зарегистрированного и проживающего по адресу: *, разведенного, имеющего * несовершеннолетних детей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Шеин А.В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 года, 16 апреля 2025 года в 16 часов 11 минут на *, управляя транспортным средством *, государственный регистрационный знак *, в нарушение п.п. 6.2, 6.13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Шеин А.В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удебном заседании Шеин А.В. после исследования материалов дела, просмотра видеозаписи, вину в совершении правонарушения признал, просил назначить наказание в виде штраф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Шеина А.В., 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Шеина А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6 апрел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Шеину А.В. разъяснены, копия протокола Шеину А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инспектора ДПС ОМВД России по городу Ураю *, из которого следует, что 16 апреля 2025 года в 16 часов 11 минут на *, водитель Шеин А.В., управляя транспортным средством *, государственный регистрационный знак *, совершил проезд на запрещающий сигнал светофора. Данное нарушение Шеин А.В. совершил повторно. В отношении Шеина А.В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Шеин А.В. привлечен к административной ответственности по ч. 1 ст. 12.12 КоАП РФ к наказанию в виде штрафа в размере 1 500 рублей. Постановление вступило в законную силу *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., согласно которой, Шеин А.В. постановлением инспектора ДПС ОВ ДПС ОГИБДД ОМВД России по городу Ураю № * от *, вступившее в законную силу * года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 500 рублей (штраф оплачен). 16 апреля 2025 года в 16 часов 11 минут по адресу: *, водитель Шеин А.В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Шеин А.В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иным А.В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Шеина А.В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Шеину А.В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Шеин А.В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еин А.В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ами, смягчающими административную ответственность, мировым судьей установлено признание вины, наличие несовершенн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</w:t>
      </w:r>
      <w:r>
        <w:rPr>
          <w:sz w:val="26"/>
          <w:szCs w:val="26"/>
          <w:lang w:val="ru-RU"/>
        </w:rPr>
        <w:t> 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Шеина Алексея Василье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828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Шеин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454-2701/202</w:t>
    </w:r>
    <w:r>
      <w:rPr>
        <w:lang w:val="en-US"/>
      </w:rPr>
      <w:t>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2573</w:t>
    </w:r>
    <w:r>
      <w:rPr>
        <w:bCs/>
        <w:sz w:val="20"/>
        <w:szCs w:val="20"/>
      </w:rPr>
      <w:t>-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